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30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14-2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3 Поротовой Ольги Гавриловны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0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Поротову Ольгу Гавриловну, 1966 года рождения, экскурсовода КГБУК «Таймырский Дом народного творчества», кандидатом в депутаты Дудинского городского Совета депутатов третьего созыва по Дудинскому одномандатному избирательному округу № 13, 30 июля  в  16 часа 34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3 Поротовой Ольге Гавриловне,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3 Поротову Ольгу Гавриловну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2:00Z</dcterms:created>
  <dc:creator>Komp</dc:creator>
  <dc:description/>
  <cp:keywords/>
  <dc:language>en-US</dc:language>
  <cp:lastModifiedBy>Zaicev</cp:lastModifiedBy>
  <cp:lastPrinted>2012-05-14T16:09:00Z</cp:lastPrinted>
  <dcterms:modified xsi:type="dcterms:W3CDTF">2013-07-30T02:00:00Z</dcterms:modified>
  <cp:revision>3</cp:revision>
  <dc:subject/>
  <dc:title>   </dc:title>
</cp:coreProperties>
</file>